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全国“守合同重信用”企业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联泰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天亿马信息产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龙鐽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东方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万顺包装材料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创美药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奇士钟表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邦宝益智玩具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金东海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嘉致消声器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澄海区雅威日用化工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建安（集团）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紫薇星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长泰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群兴玩具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龙鹏建设投资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天际电器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建筑工程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东风印刷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雅琪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科信智能系统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建安实业（集团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粤华不锈钢型材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达濠市政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雅丽洁精细化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雪洁日化用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睦隆制衣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雪柔精细化工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宜华木业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远生实业有限公司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排名不分先后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0:00Z</dcterms:created>
  <dc:creator>Administrator</dc:creator>
  <dc:description/>
  <cp:keywords/>
  <dc:language>en-US</dc:language>
  <cp:lastModifiedBy>Administrator</cp:lastModifiedBy>
  <dcterms:modified xsi:type="dcterms:W3CDTF">2015-06-29T09:12:00Z</dcterms:modified>
  <cp:revision>8</cp:revision>
  <dc:subject/>
  <dc:title/>
</cp:coreProperties>
</file>